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ckliste für anerkannte Flüchtlinge (§3 AsylV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der Bescheid über die Anerkennung oder den subsidiären Schutz als Flüchtling vom BAMF übersandt wurde, müssen folgende Maßnahmen ergriffen werden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Name:</w:t>
        <w:tab/>
        <w:t xml:space="preserve">Geb.-Datum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ollmacht</w:t>
            </w:r>
            <w:r>
              <w:rPr>
                <w:sz w:val="22"/>
              </w:rPr>
              <w:t xml:space="preserve"> für lfd. Anträge etc. geben lassen und ggf. als Kopie übergebe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fändungsfreies Konto eröffnen bei einer Bank, möglichst vor Einzug d. Ausweises mit Lichtbild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ermin beim </w:t>
            </w:r>
            <w:r>
              <w:rPr>
                <w:b/>
                <w:sz w:val="22"/>
              </w:rPr>
              <w:t>Ausländeramt</w:t>
            </w:r>
            <w:r>
              <w:rPr>
                <w:sz w:val="22"/>
              </w:rPr>
              <w:t xml:space="preserve"> Siegburg beantrage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trag auf Erteilung einer Aufenthaltserlaubnis mit Namen der Familienangehörigen (Kopie als Grundlage für eMail Familiennachzugantrag machen), Antrag stellen auf Familienzusammenführung </w:t>
            </w:r>
            <w:r>
              <w:rPr>
                <w:b/>
                <w:sz w:val="22"/>
              </w:rPr>
              <w:t>innerhalb von drei Monaten!!!</w:t>
            </w:r>
            <w:r>
              <w:rPr>
                <w:sz w:val="22"/>
              </w:rPr>
              <w:t xml:space="preserve"> nach unanfechtbarer Anerkennung als Asylberechtigter oder Zuerkennung der Flüchtlingseigenschaft nach §3 Asylverfahrensgesetz (AsylVfG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ür </w:t>
            </w:r>
            <w:r>
              <w:rPr>
                <w:b/>
                <w:sz w:val="22"/>
              </w:rPr>
              <w:t>Syrer</w:t>
            </w:r>
            <w:r>
              <w:rPr>
                <w:sz w:val="22"/>
              </w:rPr>
              <w:t xml:space="preserve"> sollte dies per eMail in </w:t>
            </w:r>
            <w:r>
              <w:rPr>
                <w:b/>
                <w:sz w:val="22"/>
              </w:rPr>
              <w:t>Beirut</w:t>
            </w:r>
            <w:r>
              <w:rPr>
                <w:sz w:val="22"/>
              </w:rPr>
              <w:t xml:space="preserve"> beantragt werden, siehe au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s://familyreunion-syria.diplo.de/webportal/index.html#sta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trag auf Ausstellung eines Int. Reiseausweises, Meldebestätigung der Stadt, Passfo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 xml:space="preserve">Antrag stellen auf gesetzliche Krankenversicherung bei der </w:t>
            </w:r>
            <w:r>
              <w:rPr>
                <w:b/>
                <w:sz w:val="22"/>
              </w:rPr>
              <w:t>AOK</w:t>
            </w:r>
            <w:r>
              <w:rPr>
                <w:sz w:val="22"/>
              </w:rPr>
              <w:t xml:space="preserve"> o.a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ermin beim IntegrationPoint (IP) beantragen, </w:t>
            </w:r>
            <w:r>
              <w:rPr>
                <w:b/>
                <w:bCs/>
                <w:sz w:val="22"/>
              </w:rPr>
              <w:t>02241 3978-0</w:t>
            </w:r>
            <w:r>
              <w:rPr>
                <w:rStyle w:val="StrongEmphasis"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>Nach Übersendung d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e ausfüllen und unterschreiben lassen: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2"/>
              </w:rPr>
              <w:t xml:space="preserve">- Hauptantrag </w:t>
            </w:r>
            <w:r>
              <w:rPr>
                <w:b/>
                <w:sz w:val="22"/>
              </w:rPr>
              <w:t>[HA</w:t>
            </w:r>
            <w:r>
              <w:rPr>
                <w:sz w:val="22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VM</w:t>
            </w:r>
            <w:r>
              <w:rPr>
                <w:sz w:val="22"/>
              </w:rPr>
              <w:t xml:space="preserve"> (Vermögensverhältniss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EK</w:t>
            </w:r>
            <w:r>
              <w:rPr>
                <w:sz w:val="22"/>
              </w:rPr>
              <w:t xml:space="preserve"> (Einkommensverhältnisse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KDU</w:t>
            </w:r>
            <w:r>
              <w:rPr>
                <w:sz w:val="22"/>
              </w:rPr>
              <w:t xml:space="preserve"> (Kosten Unterkunft/Heizung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SV</w:t>
            </w:r>
            <w:r>
              <w:rPr>
                <w:sz w:val="22"/>
              </w:rPr>
              <w:t xml:space="preserve"> (Sozialversicherung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WEP</w:t>
            </w:r>
            <w:r>
              <w:rPr>
                <w:sz w:val="22"/>
              </w:rPr>
              <w:t xml:space="preserve"> für Personen </w:t>
            </w:r>
            <w:r>
              <w:rPr>
                <w:b/>
                <w:sz w:val="22"/>
              </w:rPr>
              <w:t>ab 15 Jahren</w:t>
            </w:r>
            <w:r>
              <w:rPr>
                <w:sz w:val="22"/>
              </w:rPr>
              <w:t xml:space="preserve"> (z.B. Ehefrau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KI</w:t>
            </w:r>
            <w:r>
              <w:rPr>
                <w:sz w:val="22"/>
              </w:rPr>
              <w:t xml:space="preserve"> (für ein Kind </w:t>
            </w:r>
            <w:r>
              <w:rPr>
                <w:b/>
                <w:sz w:val="22"/>
              </w:rPr>
              <w:t>unter 15 Jahren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UH1</w:t>
            </w:r>
            <w:r>
              <w:rPr>
                <w:sz w:val="22"/>
              </w:rPr>
              <w:t xml:space="preserve"> (Feststellung Unterhaltsanspruch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nlage </w:t>
            </w:r>
            <w:r>
              <w:rPr>
                <w:b/>
                <w:sz w:val="22"/>
              </w:rPr>
              <w:t>UH4</w:t>
            </w:r>
            <w:r>
              <w:rPr>
                <w:sz w:val="22"/>
              </w:rPr>
              <w:t xml:space="preserve"> (wenn Kind &lt; 25 Jahre u. schul./betriebl. Ausbildung noch nicht abgeschlossen h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satzblatt z. Antrag ALG II/Sozialgeld: Antragsbegründ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atenschutzerklärung im Rahmen der Betreuung durch das Team des 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ragebogen über Einreise etc., Lebenslauf mit beruflichem Werdegang + Sprachkenntni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ervon eine Kopie als Grundlage für weitere Anträge fertigen lassen!</w:t>
            </w:r>
          </w:p>
          <w:p>
            <w:pPr>
              <w:pStyle w:val="Normal"/>
              <w:ind w:left="172" w:hanging="172"/>
              <w:rPr/>
            </w:pPr>
            <w:r>
              <w:rPr>
                <w:sz w:val="22"/>
              </w:rPr>
              <w:t xml:space="preserve">- Blatt über Mitwirkungs- und Mitteilungspflicht ausfüllen, jeweils unterschreiben lassen, </w:t>
            </w:r>
          </w:p>
          <w:p>
            <w:pPr>
              <w:pStyle w:val="Normal"/>
              <w:ind w:left="172" w:hanging="172"/>
              <w:rPr>
                <w:sz w:val="22"/>
              </w:rPr>
            </w:pPr>
            <w:r>
              <w:rPr>
                <w:sz w:val="22"/>
              </w:rPr>
              <w:t xml:space="preserve">- 3x Meldebescheinigung der Stadt Rheinbach für Integration Point </w:t>
            </w:r>
            <w:r>
              <w:rPr>
                <w:b/>
                <w:sz w:val="22"/>
              </w:rPr>
              <w:t>+</w:t>
            </w:r>
            <w:r>
              <w:rPr>
                <w:sz w:val="22"/>
              </w:rPr>
              <w:t xml:space="preserve"> Ausländerbehörde in Siegburg + Familienkasse ausstellen lassen.</w:t>
            </w:r>
          </w:p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 xml:space="preserve">- Mietbescheinigung der Stadt Rheinbach (= Betriebskostenberechnung) + </w:t>
            </w:r>
          </w:p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- Einstellungsbescheid bzw. formlose Mitteilung der Stadt, dass Info über die Anerkennung erfolgt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2"/>
              </w:rPr>
              <w:t xml:space="preserve">- Anschreiben </w:t>
            </w:r>
            <w:r>
              <w:rPr>
                <w:b/>
                <w:sz w:val="22"/>
              </w:rPr>
              <w:t>+</w:t>
            </w:r>
            <w:r>
              <w:rPr>
                <w:sz w:val="22"/>
              </w:rPr>
              <w:t xml:space="preserve"> Bescheids des BAMF auf Anerkennung als Flüchtl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Vorlage/Kopie des </w:t>
            </w:r>
            <w:r>
              <w:rPr>
                <w:b/>
                <w:sz w:val="22"/>
              </w:rPr>
              <w:t>Zuweisungsbescheids</w:t>
            </w:r>
            <w:r>
              <w:rPr>
                <w:sz w:val="22"/>
              </w:rPr>
              <w:t xml:space="preserve"> der Bezirksregierung</w:t>
            </w:r>
          </w:p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- Nachweis Ausländeramt über Beantragung des Aufenthaltstitels (=Ersatzausweis)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2"/>
              </w:rPr>
              <w:t>- Kopie Bankkontoeröffnung mit Kontonummer und Kontoauszüge der letzten drei Mona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42"/>
              <w:rPr>
                <w:sz w:val="22"/>
              </w:rPr>
            </w:pPr>
            <w:r>
              <w:rPr>
                <w:sz w:val="22"/>
              </w:rPr>
              <w:t>Mobilpass vom Jobcenter ausstellen lasse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sz w:val="22"/>
              </w:rPr>
            </w:pPr>
            <w:r>
              <w:rPr>
                <w:sz w:val="22"/>
              </w:rPr>
              <w:t xml:space="preserve">- Antrag auf Zulassung zum </w:t>
            </w:r>
            <w:r>
              <w:rPr>
                <w:b/>
                <w:sz w:val="22"/>
              </w:rPr>
              <w:t>Integrationskurs</w:t>
            </w:r>
            <w:r>
              <w:rPr>
                <w:sz w:val="22"/>
              </w:rPr>
              <w:t xml:space="preserve"> und Befreiung von den Kosten per Formular vom BAMF (gibt auch der </w:t>
            </w:r>
            <w:r>
              <w:rPr>
                <w:b/>
                <w:sz w:val="22"/>
              </w:rPr>
              <w:t>IP</w:t>
            </w:r>
            <w:r>
              <w:rPr>
                <w:sz w:val="22"/>
              </w:rPr>
              <w:t xml:space="preserve"> aus) beantragen über </w:t>
            </w:r>
            <w:r>
              <w:rPr>
                <w:b/>
                <w:sz w:val="22"/>
              </w:rPr>
              <w:t>VHS</w:t>
            </w:r>
            <w:r>
              <w:rPr>
                <w:sz w:val="22"/>
              </w:rPr>
              <w:t xml:space="preserve">, Schweigelstraße 21 oder im </w:t>
            </w:r>
            <w:r>
              <w:rPr>
                <w:b/>
                <w:sz w:val="22"/>
              </w:rPr>
              <w:t>Caritas-Haus</w:t>
            </w:r>
            <w:r>
              <w:rPr>
                <w:sz w:val="22"/>
              </w:rPr>
              <w:t>, Kirchplatz 1 53340 Meckenheim für junge Erwachsene = &lt; 27 Jahre: 02225-838 6952 und für Erwachsene über 27 Jahre, 02225-9924 22. Anmeldung wegen der Kursplanung besser nicht direkt an Ausländerbehörde in Köln übersenden, sondern über VHS. Kopie des aktuellen Aufenthaltstitels beifügen.</w:t>
            </w:r>
          </w:p>
          <w:p>
            <w:pPr>
              <w:pStyle w:val="Normal"/>
              <w:ind w:left="172" w:hanging="172"/>
              <w:rPr>
                <w:sz w:val="22"/>
              </w:rPr>
            </w:pPr>
            <w:r>
              <w:rPr>
                <w:sz w:val="22"/>
              </w:rPr>
              <w:t>- Dann Info des IP/Jobcenters über Kursbeginn + -daue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trag auf Aufnahme in die Liste der Wohnungssuchenden (</w:t>
            </w:r>
            <w:r>
              <w:rPr>
                <w:b/>
                <w:sz w:val="22"/>
              </w:rPr>
              <w:t>Stadt Rheinbach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trag auf Kindergeld</w:t>
            </w:r>
            <w:r>
              <w:rPr>
                <w:sz w:val="22"/>
              </w:rPr>
              <w:t xml:space="preserve"> stellen bei der Familienkasse der Bundesagentur für Arbeit in Bonn, wenn ID-Nummer der Steuerbehörde eingetroffen ist, ggf. abfragen beim Finanzamt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tangebot/Mietvertragsentwurf dem Jobcenter zur Prüfung der Angemessenheit vorlege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trag stellen auf Erstausstattungszuschuss/Möbelkaufzuschuss (Jobcenter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ag auf Befreiung vom Rundfunkbeitrag bei ARD, ZDF, Deutsche Welle stellen, sobald Grundsicherung gewährt wird; Berechnungsbescheid des Jobcenters beifüge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ressenänderung an BAMF, Ausländeramt, IP, Jobcenter, Stadt Rheinbach, Caritas Meckenhe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0:00Z</dcterms:created>
  <dc:creator>Gert-Uwe Geerdts</dc:creator>
  <dc:description/>
  <cp:keywords/>
  <dc:language>en-US</dc:language>
  <cp:lastModifiedBy>Gert-Uwe Geerdts</cp:lastModifiedBy>
  <cp:lastPrinted>2017-03-15T13:49:00Z</cp:lastPrinted>
  <dcterms:modified xsi:type="dcterms:W3CDTF">2020-07-08T09:08:00Z</dcterms:modified>
  <cp:revision>5</cp:revision>
  <dc:subject/>
  <dc:title/>
</cp:coreProperties>
</file>