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529" w:leader="none"/>
        </w:tabs>
        <w:rPr/>
      </w:pPr>
      <w:r>
        <w:rPr>
          <w:b/>
        </w:rPr>
        <w:t>…………………………………</w:t>
      </w:r>
      <w:r>
        <w:rPr>
          <w:b/>
        </w:rPr>
        <w:t>.</w:t>
        <w:tab/>
        <w:t xml:space="preserve"> *     .     . </w:t>
        <w:tab/>
      </w:r>
      <w:r>
        <w:rPr/>
        <w:tab/>
        <w:t>53359 Rheinbach,      .     .2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/>
        <w:t>Vorname           Nachname</w:t>
        <w:tab/>
        <w:t>Geburtsdatum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</w:rPr>
      </w:pPr>
      <w:r>
        <w:rPr>
          <w:b/>
          <w:sz w:val="28"/>
        </w:rPr>
        <w:t>Vollmacht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Hiermit bevollmächtige ich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360"/>
        <w:rPr/>
      </w:pPr>
      <w:r>
        <w:rPr/>
        <w:t xml:space="preserve">Herrn/Frau………………….,    ………………..  …………………    ……………………………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962" w:leader="none"/>
          <w:tab w:val="left" w:pos="6804" w:leader="none"/>
        </w:tabs>
        <w:spacing w:lineRule="auto" w:line="360"/>
        <w:rPr/>
      </w:pPr>
      <w:r>
        <w:rPr/>
        <w:tab/>
        <w:t xml:space="preserve">Vorname, </w:t>
        <w:tab/>
        <w:t>Nachname,</w:t>
        <w:tab/>
        <w:t xml:space="preserve">  Straße Nr.</w:t>
        <w:tab/>
        <w:t xml:space="preserve"> PLZ                Ort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meine Interessen gegenüber dem Ausländeramt Rhein-Sieg-Krei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dem Integration Point Troisdorf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dem Jobcenter Rheinbach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/>
      </w:pPr>
      <w:r>
        <w:rPr/>
        <w:tab/>
        <w:t xml:space="preserve">dem Caritas-Verband Rhein-Sieg e.V., </w:t>
        <w:br/>
        <w:t>der VH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/>
      </w:pPr>
      <w:r>
        <w:rPr/>
        <w:t>der AOK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der Stadt Rheinbach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den Banken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Rechtsanwälten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und gegenüber anderen Behörde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zu vertrete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(Unterschrift)</w:t>
        <w:tab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54:00Z</dcterms:created>
  <dc:creator>Gert-Uwe Geerdts</dc:creator>
  <dc:description/>
  <cp:keywords/>
  <dc:language>en-US</dc:language>
  <cp:lastModifiedBy>Gert-Uwe Geerdts</cp:lastModifiedBy>
  <cp:lastPrinted>2018-10-18T23:53:00Z</cp:lastPrinted>
  <dcterms:modified xsi:type="dcterms:W3CDTF">2018-10-18T21:54:00Z</dcterms:modified>
  <cp:revision>3</cp:revision>
  <dc:subject/>
  <dc:title/>
</cp:coreProperties>
</file>