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…………………  ………………</w:t>
      </w:r>
      <w:r>
        <w:rPr>
          <w:b/>
        </w:rPr>
        <w:t>.</w:t>
        <w:tab/>
        <w:t xml:space="preserve"> *     .       . </w:t>
        <w:tab/>
      </w:r>
      <w:r>
        <w:rPr/>
        <w:tab/>
        <w:t>53359 Rheinbach,      .     .20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237" w:leader="none"/>
        </w:tabs>
        <w:rPr/>
      </w:pPr>
      <w:r>
        <w:rPr/>
        <w:t>(Vorname)</w:t>
        <w:tab/>
        <w:t>(Nachname)</w:t>
        <w:tab/>
        <w:t>(Geburtsdatum)</w:t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BG/Kundennummer…………….…………………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8"/>
        </w:rPr>
      </w:pPr>
      <w:r>
        <w:rPr>
          <w:b/>
          <w:sz w:val="28"/>
        </w:rPr>
        <w:t>Vollmacht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Hiermit bevollmächtige ich Herrn/Frau ………………….,    ………………..………………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/>
        <w:tab/>
        <w:t>(Vorname)</w:t>
        <w:tab/>
        <w:t>(Nachname)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513" w:leader="none"/>
        </w:tabs>
        <w:rPr/>
      </w:pPr>
      <w:r>
        <w:rPr/>
        <w:t>wohnhaft in……………………………………..     …………     ……………………………….</w:t>
        <w:br/>
        <w:tab/>
        <w:t>(Straße Nr.)</w:t>
        <w:tab/>
        <w:t>(PLZ)</w:t>
        <w:tab/>
        <w:t>(Ort)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die Überweisungen der Agentur für Arbeit/Jobcenter im Rahmen der SGB II Zahlungen in meinem Namen und über dessen/ihre Bankverbindung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IBAN …………………………………………………., BIC 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bei 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 xml:space="preserve">in Empfang zu nehmen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Bei Einrichtung eines eigenen Bankkontos werde ich die Agentur für Arbeit/Jobcenter unverzüglich hierüber in Kenntnis setzen und dann um eine entsprechende Umstellung bitten. Die Gültigkeit dieser Vollmacht endet mit der Umstellung auf mein eigenes Bankkonto durch die Agentur für Arbeit/Jobcent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/>
      </w:pPr>
      <w:r>
        <w:rPr/>
        <w:tab/>
        <w:t>(Unterschrift)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8:00Z</dcterms:created>
  <dc:creator>Gert-Uwe Geerdts</dc:creator>
  <dc:description/>
  <cp:keywords/>
  <dc:language>en-US</dc:language>
  <cp:lastModifiedBy>Gert-Uwe Geerdts</cp:lastModifiedBy>
  <cp:lastPrinted>2016-04-19T12:23:00Z</cp:lastPrinted>
  <dcterms:modified xsi:type="dcterms:W3CDTF">2018-10-19T08:28:00Z</dcterms:modified>
  <cp:revision>2</cp:revision>
  <dc:subject/>
  <dc:title/>
</cp:coreProperties>
</file>