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30"/>
          <w:szCs w:val="30"/>
        </w:rPr>
        <w:t>Checkliste für Kindergeldantrag bei der Familienkas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s Asylberechtigte anerkannte Ausländer (Aufenthaltserlaubnis nach § 25 Abs. 1 AufenthG) und anerkannte Flüchtlinge nach der Genfer Flüchtlingskonvention (Aufenthaltserlaubnis nach § 25 Abs. 2 AufenthG), erhalten Kindergeld ab dem Zeitpunkt der Erteilung ihres Aufenthaltstitel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r Kindergeldanspruch entsteht </w:t>
      </w:r>
      <w:r>
        <w:rPr>
          <w:rFonts w:cs="Times New Roman" w:ascii="Times New Roman" w:hAnsi="Times New Roman"/>
          <w:b/>
          <w:bCs/>
          <w:sz w:val="24"/>
          <w:szCs w:val="24"/>
        </w:rPr>
        <w:t>unabhängig von der Erteilung des Aufenthaltstitels</w:t>
      </w:r>
      <w:r>
        <w:rPr>
          <w:rFonts w:cs="Times New Roman" w:ascii="Times New Roman" w:hAnsi="Times New Roman"/>
          <w:sz w:val="24"/>
          <w:szCs w:val="24"/>
        </w:rPr>
        <w:t xml:space="preserve">, wenn sie seit </w:t>
      </w:r>
      <w:r>
        <w:rPr>
          <w:rFonts w:cs="Times New Roman" w:ascii="Times New Roman" w:hAnsi="Times New Roman"/>
          <w:b/>
          <w:bCs/>
          <w:sz w:val="24"/>
          <w:szCs w:val="24"/>
        </w:rPr>
        <w:t>mindestens sechs Monaten im Bundesgebiet wohnen</w:t>
      </w:r>
      <w:r>
        <w:rPr>
          <w:rFonts w:cs="Times New Roman" w:ascii="Times New Roman" w:hAnsi="Times New Roman"/>
          <w:sz w:val="24"/>
          <w:szCs w:val="24"/>
        </w:rPr>
        <w:t xml:space="preserve"> (Art. 2 des Vorläufigen Europäischen Abkommens über Soziale Sicherheit).</w:t>
      </w:r>
    </w:p>
    <w:p>
      <w:pPr>
        <w:pStyle w:val="Normal"/>
        <w:numPr>
          <w:ilvl w:val="0"/>
          <w:numId w:val="0"/>
        </w:numPr>
        <w:spacing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Quelle: </w:t>
      </w:r>
      <w:hyperlink r:id="rId2">
        <w:r>
          <w:rPr>
            <w:rStyle w:val="InternetLink"/>
            <w:rFonts w:cs="Times New Roman" w:ascii="Times New Roman" w:hAnsi="Times New Roman"/>
          </w:rPr>
          <w:t>https://www.kindergeld.org/kindergeld-fuer-auslaender.html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0"/>
        </w:numPr>
        <w:spacing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1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nn der Bescheid über die Anerkennung als Flüchtling vom Bundesamt für Migration und Flüchtlinge übersandt wurde, der Antrag auf Leistungen beim Jobcenter gestellt wurde, müsse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olgende Maßnahmen ergriffen werden: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30"/>
          <w:szCs w:val="30"/>
        </w:rPr>
        <w:t>Name:</w:t>
        <w:tab/>
        <w:t>Geb.-Datum: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k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ßnahm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ollmach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ür lfd. Anträge etc. geben lassen und ggf. als Kopie übergeben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fändungsfreies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n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röffnen bei einer Bank, falls nicht schon geschehen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uer-I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falls noch nicht übersandt beim Finanzamt St. Augustin: 02241- 242-0 anfordern.</w:t>
            </w:r>
          </w:p>
        </w:tc>
      </w:tr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8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88"/>
            </w:tblGrid>
            <w:tr>
              <w:trPr>
                <w:trHeight w:val="247" w:hRule="atLeast"/>
              </w:trPr>
              <w:tc>
                <w:tcPr>
                  <w:tcW w:w="8888" w:type="dxa"/>
                  <w:tcBorders/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/>
                    <w:t xml:space="preserve">Formulare online ausfüllen oder besser von unserer Homepage runterladen oder von dieser Seite: </w:t>
                  </w:r>
                  <w:r>
                    <w:rPr>
                      <w:sz w:val="23"/>
                      <w:szCs w:val="23"/>
                    </w:rPr>
                    <w:t>https://www.arbeitsagentur.de/formulare-a-z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x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auptantra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uf Kindergeld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 1x Ergänzung zum Hauptantrag, 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nlage Kind“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KG 1 AK), die für jedes Kind, für das Kindergeld beantragt wird, durchnummeriert eingereicht werden muss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e 1x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aushaltsbescheinigu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ür Kinder unter 18 Jahren ausfüllen und beim Einwohnermeldeamt bestätigen lassen (KG 3a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e 1x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chulbescheinigu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KG 5a) für das Kindergeld ausfüllen und von der Schule abstempeln und unterschreiben lassen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p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s Bescheids vom BAMF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56" w:before="280" w:after="0"/>
              <w:rPr/>
            </w:pPr>
            <w:r>
              <w:rPr>
                <w:bCs w:val="false"/>
                <w:sz w:val="24"/>
                <w:szCs w:val="24"/>
              </w:rPr>
              <w:t>Geburtsurkunde</w:t>
            </w:r>
            <w:r>
              <w:rPr>
                <w:b w:val="false"/>
                <w:bCs w:val="false"/>
                <w:sz w:val="24"/>
                <w:szCs w:val="24"/>
              </w:rPr>
              <w:t xml:space="preserve"> oder </w:t>
            </w:r>
            <w:r>
              <w:rPr>
                <w:bCs w:val="false"/>
                <w:sz w:val="24"/>
                <w:szCs w:val="24"/>
              </w:rPr>
              <w:t>Familienbuch</w:t>
            </w:r>
            <w:r>
              <w:rPr>
                <w:b w:val="false"/>
                <w:bCs w:val="false"/>
                <w:sz w:val="24"/>
                <w:szCs w:val="24"/>
              </w:rPr>
              <w:t xml:space="preserve"> mit deutscher Übersetzung, soweit sie sich im Besitz befinden.</w:t>
            </w:r>
          </w:p>
        </w:tc>
      </w:tr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Kindergeld für Kinder in Ausbildung oder Beruf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9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e 1x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tteilung über ein Ki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KG 11a) ohne Arbeits- oder Ausbildungsplatz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56" w:before="280" w:after="0"/>
              <w:rPr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Je 1x</w:t>
            </w:r>
            <w:r>
              <w:rPr>
                <w:sz w:val="24"/>
                <w:szCs w:val="24"/>
              </w:rPr>
              <w:t xml:space="preserve"> Erklärung zum Ausbildungsverhältnis für das Kindergeld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56" w:before="280" w:after="0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Je 1x </w:t>
            </w:r>
            <w:r>
              <w:rPr>
                <w:bCs w:val="false"/>
                <w:sz w:val="24"/>
                <w:szCs w:val="24"/>
              </w:rPr>
              <w:t>Erklärung zu den Verhältnissen eines volljährigen Kindes</w:t>
            </w:r>
            <w:r>
              <w:rPr>
                <w:b w:val="false"/>
                <w:bCs w:val="false"/>
                <w:sz w:val="24"/>
                <w:szCs w:val="24"/>
              </w:rPr>
              <w:t xml:space="preserve"> (KG 5d)</w:t>
            </w:r>
          </w:p>
        </w:tc>
      </w:tr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56"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56" w:before="280" w:after="0"/>
              <w:rPr/>
            </w:pPr>
            <w:r>
              <w:rPr>
                <w:bCs w:val="false"/>
                <w:sz w:val="24"/>
                <w:szCs w:val="24"/>
              </w:rPr>
              <w:t>Veränderungsmitteilung</w:t>
            </w:r>
            <w:r>
              <w:rPr>
                <w:b w:val="false"/>
                <w:bCs w:val="false"/>
                <w:sz w:val="24"/>
                <w:szCs w:val="24"/>
              </w:rPr>
              <w:t xml:space="preserve"> ausfüllen bei Änderung der Adresse, des Bankkontos, des Familienstandes, der Anzahl der im Haushalt lebenden Kinder.</w:t>
            </w:r>
          </w:p>
        </w:tc>
      </w:tr>
    </w:tbl>
    <w:p>
      <w:pPr>
        <w:pStyle w:val="Normal"/>
        <w:tabs>
          <w:tab w:val="clear" w:pos="708"/>
          <w:tab w:val="left" w:pos="524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e abschicken an zuständige Familienkasse: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Für Rheinbach: Familienkasse Bonn</w:t>
      </w:r>
    </w:p>
    <w:p>
      <w:pPr>
        <w:pStyle w:val="Normal"/>
        <w:tabs>
          <w:tab w:val="clear" w:pos="708"/>
          <w:tab w:val="left" w:pos="5245" w:leader="none"/>
        </w:tabs>
        <w:spacing w:before="280" w:after="280"/>
        <w:rPr/>
      </w:pPr>
      <w:r>
        <w:rPr>
          <w:rFonts w:cs="Times New Roman" w:ascii="Times New Roman" w:hAnsi="Times New Roman"/>
          <w:iCs/>
          <w:sz w:val="24"/>
          <w:szCs w:val="24"/>
        </w:rPr>
        <w:t>Familienkasse Nordrhein-Westfalen West</w:t>
      </w:r>
      <w:r>
        <w:rPr>
          <w:rFonts w:cs="Times New Roman" w:ascii="Times New Roman" w:hAnsi="Times New Roman"/>
          <w:i/>
          <w:iCs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Villemombler Str. 101</w:t>
        <w:br/>
        <w:t>53123 Bonn</w:t>
        <w:br/>
        <w:t>E-Mail: Familienkasse-Nordrhein-Westfalen-West@arbeitsagentur.de</w:t>
        <w:br/>
        <w:t>Kindergeldkasse Tel-Nr: 0800 / 4 5555 30*</w:t>
      </w:r>
    </w:p>
    <w:sectPr>
      <w:type w:val="nextPage"/>
      <w:pgSz w:w="11906" w:h="16838"/>
      <w:pgMar w:left="1417" w:right="141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de-DE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Berschrift3Zchn">
    <w:name w:val="Überschrift 3 Zchn"/>
    <w:qFormat/>
    <w:rPr>
      <w:b/>
      <w:bCs/>
      <w:sz w:val="27"/>
      <w:szCs w:val="27"/>
    </w:rPr>
  </w:style>
  <w:style w:type="character" w:styleId="Berschrift4Zchn">
    <w:name w:val="Überschrift 4 Zchn"/>
    <w:qFormat/>
    <w:rPr>
      <w:rFonts w:ascii="Cambria" w:hAnsi="Cambria" w:eastAsia="Times New Roman" w:cs="Times New Roman"/>
      <w:i/>
      <w:iCs/>
      <w:color w:val="365F91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de-DE" w:bidi="ar-SA" w:eastAsia="zh-CN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indergeld.org/kindergeld-fuer-auslaender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5:46:00Z</dcterms:created>
  <dc:creator>Gert-Uwe Geerdts</dc:creator>
  <dc:description/>
  <cp:keywords/>
  <dc:language>en-US</dc:language>
  <cp:lastModifiedBy>Gert-Uwe Geerdts</cp:lastModifiedBy>
  <cp:lastPrinted>2018-10-19T17:47:00Z</cp:lastPrinted>
  <dcterms:modified xsi:type="dcterms:W3CDTF">2018-10-19T15:50:00Z</dcterms:modified>
  <cp:revision>5</cp:revision>
  <dc:subject/>
  <dc:title/>
</cp:coreProperties>
</file>